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厂务公开民主管理先进单位拟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陵江亭子口水利水电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领航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匡山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正牧生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剑门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水电投资经营集团青川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吉香居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高力水泥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昭化区卫子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铁骑力士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味欣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海螺塑料包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长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娃哈哈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广元市职业高级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01T17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