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名单（含后备人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祥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四川省旺苍职业中学茶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文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国网电力公司苍溪县供电分公司元坝供电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吕亚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四川嘉陵江苍溪航电开发有限公司生产技术部副经理、机械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亮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9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华电四川发电宝珠寺水力发电厂工程管理部机械一班副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大学专科，中共党员，川煤华荣能源赵家坝煤矿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孙学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中电建五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广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造有限公司副总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大学专科，中共党员，零八一电子集团有限公司总装组班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母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7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剑阁职中纪委书记专业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梁成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四川中哲新材料科技有限公司技术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杜天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四川中孚科技发展有限公司副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洪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硕士研究生，中共党员，四川省广元生态环境监测中心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唐浩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9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四川能投旺苍焦化有限公司炼焦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彭源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大学专科，，中核四川环保工程有限责任公司退役治理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晶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,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中石化广元天然气净化有限公司净化车间运行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9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华油天然气广元有限公司副总经理、安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卫少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5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出生，大学专科，剑阁县卫帅府餐饮服务有限责任公司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厨师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广元市吉香居食品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姜兴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四川省通信产业服务有限公司广元市分公司剑阁营业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风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出生，大学专科，民进会员，广元市风良园林雕塑有限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邓武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出生，初中，个体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雷万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出生，中专，中共党员，青川县鼎源茶业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葛建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7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出生，大学专科，广元娃哈哈启力食品有限公司八宝车间械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汪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,19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四川君安天源精酿啤酒有限公司生产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,199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出生，大学本科，中共党员，苍溪县唤马镇小学校教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14T11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